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5000" cy="1017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172880"/>
                          <a:chOff x="0" y="0"/>
                          <a:chExt cx="5715000" cy="101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0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371600" cy="502200"/>
                          </a:xfrm>
                          <a:prstGeom prst="flowChartTerminator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aveSession.exe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3280" y="1047600"/>
                            <a:ext cx="1828800" cy="48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option of the active measurement program name and directory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3280" y="1895400"/>
                            <a:ext cx="1828080" cy="5821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try of the part number by the opera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42200"/>
                            <a:ext cx="1828080" cy="396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rt of storage by the opera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0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84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42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46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543480"/>
                            <a:ext cx="1600920" cy="744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arget directory exis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3906000"/>
                            <a:ext cx="790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4640" y="2200320"/>
                            <a:ext cx="4320" cy="168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2360" y="22003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4892760"/>
                            <a:ext cx="756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753160"/>
                            <a:ext cx="1828800" cy="35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ve MR and copy the PRG file to the target directory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7000" y="4660200"/>
                            <a:ext cx="1371600" cy="22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reate target directory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7680" y="42886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6123240"/>
                            <a:ext cx="198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725160"/>
                            <a:ext cx="1600920" cy="789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N files present in the MR directory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3710880"/>
                            <a:ext cx="45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4344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7523640"/>
                            <a:ext cx="900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8232120"/>
                            <a:ext cx="125748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000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120" y="8419320"/>
                            <a:ext cx="6253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7112160"/>
                            <a:ext cx="1224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71247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6905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7752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8238960"/>
                            <a:ext cx="1371600" cy="35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y the ALN files to the target directory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801pt" coordorigin="0,0" coordsize="9000,16020">
                <v:rect id="shape_0" stroked="f" o:allowincell="f" style="position:absolute;left:0;top:0;width:8999;height:16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ffcc" stroked="t" o:allowincell="f" style="position:absolute;left:3420;top:360;width:2159;height:79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aveSession.exe</w:t>
                        </w:r>
                      </w:p>
                    </w:txbxContent>
                  </v:textbox>
                  <v:fill o:detectmouseclick="t" type="solid" color2="#330033" opacity="0.5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650;width:2879;height:7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option of the active measurement program name and direc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060;top:2985;width:2878;height:91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try of the part number by the ope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476;width:2878;height:62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rt of storage by the ope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110" to="4500,1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912" to="4500,4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430" to="4500,2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112" to="4500,5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39;top:5580;width:2520;height:11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arget directory exis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151" to="7004,61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5,3465" to="7021,61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5,3465" to="7004,34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4,7705" to="4485,90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5;top:9060;width:2879;height:5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ve MR and copy the PRG file to the target direc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4;top:7339;width:2159;height:3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reate target direc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754" to="4500,7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4,9643" to="4484,10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591;width:2520;height:124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N files present in the MR director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2;top:5844;width:71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684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7,11848" to="4500,12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6559;top:12964;width:1979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aqua" opacity="0.19"/>
                  <v:stroke color="black" weight="9360" joinstyle="miter" endcap="flat"/>
                  <w10:wrap type="none"/>
                </v:shape>
                <v:line id="shape_0" from="5594,13259" to="6578,13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5,11200" to="7563,12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5,11220" to="7544,11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54;top:1087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1220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1;top:12975;width:2159;height:5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y the ALN files to the target direc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44:00Z</dcterms:created>
  <dc:creator>Frank Herr</dc:creator>
  <dc:description/>
  <cp:keywords/>
  <dc:language>en-US</dc:language>
  <cp:lastModifiedBy>HERR Frank</cp:lastModifiedBy>
  <dcterms:modified xsi:type="dcterms:W3CDTF">2025-08-28T09:20:00Z</dcterms:modified>
  <cp:revision>5</cp:revision>
  <dc:subject/>
  <dc:title> </dc:title>
</cp:coreProperties>
</file>